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学級内トラブル解決シー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　　　年　　　月　日（　）曜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１．指導の場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□</w:t>
      </w:r>
      <w:r>
        <w:rPr>
          <w:rFonts w:ascii="ＭＳ 明朝;MS Mincho" w:hAnsi="ＭＳ 明朝;MS Mincho" w:cs="ＭＳ 明朝;MS Mincho"/>
          <w:sz w:val="22"/>
          <w:szCs w:val="28"/>
        </w:rPr>
        <w:t>全体の前で／□該当者だけで／□個別に／□その他（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8"/>
        </w:rPr>
        <w:t>上記の三つの場面を使い分けることは重要です。指導場面ごとにシートを作成しましょ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２－Ａ</w:t>
      </w:r>
      <w:r>
        <w:rPr/>
        <w:t>．事実確認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18"/>
              </w:rPr>
              <w:t>ここの欄には、事前につかんでいる情報をメモしたり、当事者の子ども（加害・被害両者）や周りの子どもたちからの話を聞いておいたりして、その事実を記録しておきます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i/>
                <w:i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i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２－Ｂ</w:t>
      </w:r>
      <w:r>
        <w:rPr/>
        <w:t>．個々の事情や生活背景、学級内での力関係など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18"/>
                <w:szCs w:val="28"/>
              </w:rPr>
              <w:t>個人分析表や学級地図を参考にして、どうしてこういったトラブルが発生したのかを分析し、ここに記入しておきます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i/>
                <w:i/>
                <w:sz w:val="22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i/>
                <w:sz w:val="22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３</w:t>
      </w:r>
      <w:r>
        <w:rPr/>
        <w:t xml:space="preserve">．話し合いの指導構想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18"/>
                <w:szCs w:val="28"/>
              </w:rPr>
              <w:t>トラブルの解決を通して、子どもたちにどんな力を育てていきたいのかを記録します。また、今後の見通しやどんな教訓を引き出すかを書きます。以上の目的を達成するための指導の流れを書きます。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シート作成／佐藤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02:00Z</dcterms:created>
  <dc:creator/>
  <dc:description/>
  <cp:keywords/>
  <dc:language>en-US</dc:language>
  <cp:lastModifiedBy/>
  <dcterms:modified xsi:type="dcterms:W3CDTF">2012-03-16T07:02:00Z</dcterms:modified>
  <cp:revision>1</cp:revision>
  <dc:subject/>
  <dc:title/>
</cp:coreProperties>
</file>