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ルール作り見直しシ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日（　）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指導の場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全体の前で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該当者だけで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個別に</w:t>
      </w:r>
    </w:p>
    <w:p>
      <w:pPr>
        <w:pStyle w:val="Normal"/>
        <w:rPr/>
      </w:pPr>
      <w:r>
        <w:rPr/>
        <w:t>その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</w:rPr>
        <w:t>今回扱うルールが上記の三つの場面のどれに適しているか判断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/>
      </w:pPr>
      <w:r>
        <w:rPr/>
        <w:t>２．事実確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</w:rPr>
              <w:t>ここの欄には、事前につかんでいる情報をメモしたり、該当の子どもたちからの話を聞いておいたりして、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</w:rPr>
              <w:t>その事実を記録しておき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すでに学級や子どもの中で認知されているルールの確認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遊びや生活の中ですでに子どもたちの中にあるルール（いわゆる暗黙の了解的なこと）や学級で作られたルール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４．現在あるルールの問題点と改善策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子どもたちに現在のルールの問題点や改善点を出させ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話し合いの指導構想 とルールの決定の仕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上記の改善点をどのように当事者（もしくは学級で）確認し、合意していくかの道筋を構想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６．ルールを守っていく具体的な方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その後の支援をどうしていく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シート作成／佐藤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4:00Z</dcterms:created>
  <dc:creator/>
  <dc:description/>
  <cp:keywords/>
  <dc:language>en-US</dc:language>
  <cp:lastModifiedBy/>
  <dcterms:modified xsi:type="dcterms:W3CDTF">2012-03-16T07:04:00Z</dcterms:modified>
  <cp:revision>1</cp:revision>
  <dc:subject/>
  <dc:title/>
</cp:coreProperties>
</file>