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荒れ・暴力の背景分析　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視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子どもの名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030</wp:posOffset>
                </wp:positionH>
                <wp:positionV relativeFrom="paragraph">
                  <wp:posOffset>1905</wp:posOffset>
                </wp:positionV>
                <wp:extent cx="2431415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19.75pt;mso-wrap-distance-left:9.05pt;mso-wrap-distance-right:9.05pt;mso-wrap-distance-top:0pt;mso-wrap-distance-bottom:0pt;margin-top:0.1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どんな「大人」と出会ってきたの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１．保護者とその子との関係性の分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保護者のしつけの方針や学力に対する向き合い方など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子どもは親を自分の中にどうとりこんでいるか。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２．保護者の苦悩の分析を横並び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子どもとの関係の苦悩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子育てをめぐって、夫婦間や祖父祖母との関係の苦悩。　その地域で生きることの苦悩。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３．その子のこれまでの教師との関係性の分析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何に反抗し、学校にどんなメッセージを発信してきたの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その子にこれまで関わってきた学校・教師の「指導」のスタンス。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４．これまでの学校での「扱われ方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軽度発達障がいで引き起こす行動・言動に対して、強圧的に押さえられ「二次的・三次的な障がい」を引き起こしていない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髪型、服装、態度によって「職員室の中で」レッテル貼りがされていない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学力の遅れが放置されていないか。</w:t>
      </w:r>
    </w:p>
    <w:tbl>
      <w:tblPr>
        <w:tblW w:w="48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５．地域での先輩や友人関係の分析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「学級」を超えた仲間関係。</w:t>
      </w:r>
    </w:p>
    <w:tbl>
      <w:tblPr>
        <w:tblW w:w="48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どのような「仲間関係や文化」の中で生きている（きた）の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６．人権を侵害し、仲間を傷つ</w:t>
      </w:r>
      <w:r>
        <w:rPr/>
        <w:t>ける「ちゃかし文化」の集団で生きてきていないか。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/>
      </w:pPr>
      <w:r>
        <w:rPr/>
        <w:t>７．「学力」「運動」等々に対して子どもたちの中に「できる・できない」の力関係が存在していないか。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/>
      </w:pPr>
      <w:r>
        <w:rPr/>
        <w:t>８．「空気を読む・読まない」「ひく・ひかない」「クライ」「トーンが違う」といったことで差別・いじめはないか。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教師の自分自身の苦悩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９．自分自身の苦悩や弱さが、その子を荒れや暴力に導いていない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その苦悩が「苦悩」に値するものなのかどうかの分析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苦悩があるとしたらそれはどこからきているのかの客観的な分析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（実践的な課題や職場の力関係の分析等々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だれもが「弱さ」の中で実践しているといった気づきの大切さ。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．自分が元気が出る時間や場所はどこなのかの気づ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自分が仲間の中で支え、支えられの関係の中で生きていることの自覚ができているか。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0:00Z</dcterms:created>
  <dc:creator/>
  <dc:description/>
  <cp:keywords/>
  <dc:language>en-US</dc:language>
  <cp:lastModifiedBy/>
  <dcterms:modified xsi:type="dcterms:W3CDTF">2012-03-16T07:00:00Z</dcterms:modified>
  <cp:revision>1</cp:revision>
  <dc:subject/>
  <dc:title/>
</cp:coreProperties>
</file>